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KENNETH E. HUDGINS AND JAN F. HUDGINS, RELATIVE TO CONTRACT NO. 73B-3, HIXSON MARINA COLLECTION SYSTEM, TRACT NO. 039, FOR A TOTAL CONSIDERATION OF ONE HUNDRED SIXTY-FIVE DOLLARS ($1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Kenneth E. Hudgins and Jan F. Hudgins, relative to Contract No. 73B-3, Hixson Marina Collection System, Tract No. 039, for a total consideration of $16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22:00Z</dcterms:created>
  <dc:creator>Cindy Couey</dc:creator>
  <dc:description/>
  <dc:language>en-US</dc:language>
  <cp:lastModifiedBy>Cindy Couey</cp:lastModifiedBy>
  <cp:lastPrinted>2001-06-27T14:28:00Z</cp:lastPrinted>
  <dcterms:modified xsi:type="dcterms:W3CDTF">2001-07-19T21:20:00Z</dcterms:modified>
  <cp:revision>4</cp:revision>
  <dc:subject/>
  <dc:title>RESOLUTION NO</dc:title>
</cp:coreProperties>
</file>